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47012478.9869525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qdec-demo-note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